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 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УЧЕБНЫЙ 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ограммы повышения квалификации по специа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bCs/>
          <w:iCs/>
          <w:sz w:val="24"/>
          <w:szCs w:val="24"/>
          <w:lang w:eastAsia="ru-RU"/>
        </w:rPr>
        <w:t>Анестезиология и реаниматолог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дальнейшее совершенствование знаний специалиста – анестезиолога-реаниматолога по актуальным теоретическим вопросам интенсивной терапии тяжелых и критических состояний различного генеза; смежных дисциплин, повышения профессионального уровня на фоне бурно развивающейся специаль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>: врачи- анестезиологи-реаниматолог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 288 ча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8"/>
        <w:gridCol w:w="901"/>
        <w:gridCol w:w="902"/>
        <w:gridCol w:w="992"/>
        <w:gridCol w:w="170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актика/семинар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анестезиологии  реанимационной службы в Р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лиорганная недостаточность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очетанная травм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ардиореаним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оксиколог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езболивание в акушерств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Экспертиза при алкоголизме, наркоманиях и токсикоманиях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558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36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10:00Z</dcterms:created>
  <dc:creator>IPMO</dc:creator>
  <dc:description/>
  <dc:language>en-US</dc:language>
  <cp:lastModifiedBy/>
  <dcterms:modified xsi:type="dcterms:W3CDTF">2018-03-14T14:50:00Z</dcterms:modified>
  <cp:revision>13</cp:revision>
  <dc:subject/>
  <dc:title>Федеральное государственное автономное образовате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